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240" w:after="60"/>
        <w:rPr/>
      </w:pPr>
      <w:r>
        <w:rPr>
          <w:sz w:val="22"/>
          <w:szCs w:val="22"/>
        </w:rPr>
        <w:t xml:space="preserve">NOMBRE DEL DOCUMENTO: </w:t>
      </w:r>
      <w:r>
        <w:rPr>
          <w:b w:val="false"/>
          <w:sz w:val="22"/>
          <w:szCs w:val="22"/>
        </w:rPr>
        <w:t>Manual Específic</w:t>
      </w:r>
      <w:r>
        <w:rPr>
          <w:b w:val="false"/>
          <w:sz w:val="24"/>
          <w:szCs w:val="24"/>
        </w:rPr>
        <w:t>o  de Funciones y Requisitos</w:t>
      </w:r>
      <w:r>
        <w:rPr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ERSIÓN ACTUAL: 1.0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/>
      </w:pPr>
      <w:r>
        <w:rPr>
          <w:sz w:val="24"/>
          <w:szCs w:val="24"/>
        </w:rPr>
        <w:t xml:space="preserve">FECHA DE LA SOLICITUD:  </w:t>
      </w:r>
      <w:r>
        <w:rPr>
          <w:b w:val="false"/>
          <w:sz w:val="24"/>
          <w:szCs w:val="24"/>
        </w:rPr>
        <w:t xml:space="preserve"> Agosto 5 de 2005</w:t>
      </w:r>
      <w:r>
        <w:rPr>
          <w:sz w:val="24"/>
          <w:szCs w:val="24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sz w:val="24"/>
          <w:szCs w:val="24"/>
        </w:rPr>
      </w:pPr>
      <w:r>
        <w:rPr>
          <w:sz w:val="24"/>
          <w:szCs w:val="24"/>
        </w:rPr>
        <w:t>ELABORACIÓN:  _____                                 MODIFICACIÓN:_</w:t>
      </w:r>
      <w:r>
        <w:rPr>
          <w:b w:val="false"/>
          <w:sz w:val="24"/>
          <w:szCs w:val="24"/>
          <w:u w:val="single"/>
        </w:rPr>
        <w:t>X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rPr>
          <w:sz w:val="24"/>
          <w:szCs w:val="24"/>
        </w:rPr>
      </w:pPr>
      <w:r>
        <w:rPr>
          <w:sz w:val="24"/>
          <w:szCs w:val="24"/>
        </w:rPr>
        <w:t>TEMAS A ELABORAR O MODIFICAR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icionar las </w:t>
      </w:r>
      <w:r>
        <w:rPr>
          <w:rFonts w:cs="Arial"/>
          <w:b w:val="false"/>
          <w:sz w:val="24"/>
          <w:szCs w:val="24"/>
        </w:rPr>
        <w:t>profesiones de Licenciado en Ciencias Sociales, Ciencias Políticas, Sociología, Psicología, Geología, Ecología, Ingeniería Química, Historia, Filosofía, Ciencias de la Educación y Antropología  en el cargo de Jefe de Unidad de la Contraloría de Bogotá, Código 093 Grado 01; Finanzas y Relaciones Internacionales en el cargo de Director Técnico, Código 026 Grado 03 de la Dirección Técnica de Planeación; Ciencias Políticas y Licenciatura en Ciencias Sociales en el cargo de Director Técnico, Código 026 Grado 03 de la Dirección Generación de Tecnología, Cooperación Técnica y Capacitación; Ciencias Políticas, Psicología, Licenciatura en Ciencias Sociales y Sociología en el cargo de Subdirector Técnico, Código 088 Grado 02 de Fiscalización; Ciencias Políticas, Licenciatura en Ciencias Sociales, Sociología y Psicología en el cargo de Subdirector Técnico, Código 088 Grado 02 de Análisis Sectorial;  Ciencias Políticas en el cargo de Director Técnico, Código 026 Grado 03 de la Dirección Técnica de Talento Humano;  Ciencias Políticas, Licenciatura en Ciencias Sociales, Licenciatura en Ciencias de la Educación en el cargo de Subdirector Técnico, Código 088 Grado 02 de la Subdirección Gestión Talento Humano; Sociología, Ciencias Políticas, Licenciatura en Ciencias Sociales, Filosofía e Historia en el cargo de Subdirector Técnico, Código 088 Grado 02 de la Subdirección de Bienestar Social.</w:t>
      </w:r>
    </w:p>
    <w:p>
      <w:pPr>
        <w:pStyle w:val="Normal"/>
        <w:ind w:right="-715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7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0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CIÓN DE ELABORACIÓN O MODIFICACIÓ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cumplimiento de lo establecido en el Objetivo Corporativo 3. “Afianzar una cultura de alto rendimiento, compromiso institucional y de mejora continúa”  Una cultura organizacional positiva  propicia  mayor motivación, compromiso y lealtad, elementos determinantes para aumentar la productividad y mejorar los niveles de desempeño de la Contraloría de Bogotá, D.C., convirtiéndonos en el piloto del nuevo modelo de control fiscal, que involucra e interactúa con la ciudadanía, se considera necesario adicionar las  </w:t>
            </w:r>
            <w:r>
              <w:rPr>
                <w:rFonts w:cs="Arial"/>
                <w:sz w:val="24"/>
                <w:szCs w:val="24"/>
              </w:rPr>
              <w:t>profesiones de Licenciado en Ciencias Sociales, Ciencias Políticas, Sociología, Psicología, Geología, Ecología, Ingeniería Química, Historia, Filosofía, Ciencias de la Educación y Antropología  en el cargo de Jefe de Unidad de la Contraloría de Bogotá, Código 093 Grado 01; Finanzas y Relaciones Internacionales en el cargo de Director Técnico, Código 026 Grado 03 de la Dirección Técnica de Planeación; Ciencias Políticas y Licenciatura en Ciencias Sociales en el cargo de Director Técnico, Código 026 Grado 03 de la Dirección Generación de Tecnología, Cooperación Técnica y Capacitación; Ciencias Políticas, Psicología, Licenciatura en Ciencias Sociales y Sociología en el cargo de Subdirector Técnico, Código 088 Grado 02 de Fiscalización; Ciencias Políticas, Licenciatura en Ciencias Sociales, Sociología y Psicología en el cargo de Subdirector Técnico, Código 088 Grado 02 de Análisis Sectorial;  Ciencias Políticas en el cargo de Director Técnico, Código 026 Grado 03 de la Dirección Técnica de Talento Humano;  Ciencias Políticas, Licenciatura en Ciencias Sociales, Licenciatura en Ciencias de la Educación en el cargo de Subdirector Técnico, Código 088 Grado 02 de la Subdirección Gestión Talento Humano; Sociología, Ciencias Políticas, Licenciatura en Ciencias Sociales, Filosofía e Historia en el cargo de Subdirector Técnico, Código 088 Grado 02 de la Subdirección de Bienestar Social.</w:t>
            </w:r>
          </w:p>
          <w:p>
            <w:pPr>
              <w:pStyle w:val="Normal"/>
              <w:ind w:right="-7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UESTA  DE MODIFICACION.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icionar las </w:t>
            </w:r>
            <w:r>
              <w:rPr>
                <w:rFonts w:cs="Arial"/>
                <w:sz w:val="24"/>
                <w:szCs w:val="24"/>
              </w:rPr>
              <w:t>profesiones de Licenciado en Ciencias Sociales, Ciencias Políticas, Sociología, Psicología, Geología, Ecología, Ingeniería Química, Historia, Filosofía, Ciencias de la Educación y Antropología  en el cargo de Jefe de Unidad de la Contraloría de Bogotá, Código 093 Grado 01; Finanzas y Relaciones Internacionales en el cargo de Director Técnico, Código 026 Grado 03 de la Dirección Técnica de Planeación; Ciencias Políticas y Licenciatura en Ciencias Sociales en el cargo de Director Técnico, Código 026 Grado 03 de la Dirección Generación de Tecnología, Cooperación Técnica y Capacitación; Ciencias Políticas, Psicología, Licenciatura en Ciencias Sociales y Sociología en el cargo de Subdirector Técnico, Código 088 Grado 02 de Fiscalización; Ciencias Políticas, Licenciatura en Ciencias Sociales, Sociología y Psicología en el cargo de Subdirector Técnico, Código 088 Grado 02 de Análisis Sectorial;  Ciencias Políticas en el cargo de Director Técnico, Código 026 Grado 03 de la Dirección Técnica de Talento Humano;  Ciencias Políticas, Licenciatura en Ciencias Sociales, Licenciatura en Ciencias de la Educación en el cargo de Subdirector Técnico, Código 088 Grado 02 de la Subdirección Gestión Talento Humano; Sociología, Ciencias Políticas, Licenciatura en Ciencias Sociales, Filosofía e Historia en el cargo de Subdirector Técnico, Código 088 Grado 02 de la Subdirección de Bienestar Socia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LABORADO POR:</w:t>
      </w:r>
      <w:r>
        <w:rPr>
          <w:sz w:val="24"/>
          <w:szCs w:val="24"/>
          <w:lang w:val="es-CO"/>
        </w:rPr>
        <w:t xml:space="preserve">: 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sz w:val="24"/>
          <w:szCs w:val="24"/>
          <w:lang w:val="es-CO"/>
        </w:rPr>
        <w:tab/>
        <w:tab/>
        <w:t xml:space="preserve">    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rFonts w:eastAsia="Arial"/>
          <w:sz w:val="24"/>
          <w:szCs w:val="24"/>
          <w:lang w:val="es-CO"/>
        </w:rPr>
        <w:t xml:space="preserve"> </w:t>
      </w:r>
      <w:r>
        <w:rPr>
          <w:sz w:val="24"/>
          <w:szCs w:val="24"/>
          <w:lang w:val="es-CO"/>
        </w:rPr>
        <w:t xml:space="preserve">Contralor de Bogotá, D.C.             ÓSCAR  GONZÁLEZ  ARANA  </w:t>
        <w:tab/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rFonts w:eastAsia="Arial"/>
          <w:b/>
          <w:sz w:val="24"/>
          <w:szCs w:val="24"/>
          <w:lang w:val="es-CO"/>
        </w:rPr>
        <w:t xml:space="preserve">           </w:t>
      </w:r>
      <w:r>
        <w:rPr>
          <w:b/>
          <w:sz w:val="24"/>
          <w:szCs w:val="24"/>
          <w:lang w:val="es-CO"/>
        </w:rPr>
        <w:t>Cargo                                                Nombre                                           Firma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APRUEBA LA SOLICITUD:        SI: ____X______                         NO: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Firm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color w:val="C0C0C0"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Nombre: PIEDAD ROA CARRER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Cargo:    </w:t>
      </w:r>
      <w:r>
        <w:rPr>
          <w:sz w:val="24"/>
          <w:szCs w:val="24"/>
          <w:lang w:val="es-CO"/>
        </w:rPr>
        <w:t xml:space="preserve">Directora Técnica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Dependencia: </w:t>
      </w:r>
      <w:r>
        <w:rPr>
          <w:sz w:val="24"/>
          <w:szCs w:val="24"/>
          <w:lang w:val="es-CO"/>
        </w:rPr>
        <w:t>Dirección Talento Humano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16776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sz w:val="24"/>
              <w:szCs w:val="24"/>
            </w:rPr>
            <w:t>SOLICITUD DE ELABORACIÓN O MODIFICACIÓN DE DOCUMENTOS DEL SGC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  <w:sz w:val="24"/>
              <w:szCs w:val="24"/>
            </w:rPr>
          </w:pPr>
          <w:r>
            <w:rPr>
              <w:b/>
              <w:i/>
              <w:color w:val="0000FF"/>
              <w:spacing w:val="-3"/>
              <w:sz w:val="24"/>
              <w:szCs w:val="24"/>
            </w:rPr>
            <w:t>PROCESO DE GESTIÒN HUM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04:00Z</dcterms:created>
  <dc:creator>CONTRALORIA</dc:creator>
  <dc:description/>
  <dc:language>en-US</dc:language>
  <cp:lastModifiedBy>CONTRALORIA DE BOGOTA</cp:lastModifiedBy>
  <cp:lastPrinted>2005-08-11T14:44:00Z</cp:lastPrinted>
  <dcterms:modified xsi:type="dcterms:W3CDTF">2005-08-11T19:44:00Z</dcterms:modified>
  <cp:revision>6</cp:revision>
  <dc:subject/>
  <dc:title>INSTRUCTIVO No.</dc:title>
</cp:coreProperties>
</file>